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42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rFonts w:eastAsia="Times New Roman"/>
          <w:bCs/>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bCs/>
          <w:sz w:val="24"/>
          <w:szCs w:val="24"/>
        </w:rPr>
        <w:t xml:space="preserve">Akdeniz Belediye Meclisi'nin 02.06.2016 tarih ve 43 sayılı kararı ile onaylanan, Akdeniz İlçesi, Evci Mahallesi, 10890 ada, 1 ve 2 numaralı parseller, 10891 ada, 1 numaralı parsele ilişkin 1/1000 ölçekli uygulama imar planı değişikliği </w:t>
      </w:r>
      <w:r>
        <w:rPr>
          <w:sz w:val="24"/>
          <w:szCs w:val="24"/>
        </w:rPr>
        <w:t>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bCs/>
          <w:sz w:val="24"/>
          <w:szCs w:val="24"/>
        </w:rPr>
        <w:t xml:space="preserve">Akdeniz İlçesi, Evci Mahallesi, 10890 ada, 1 ve 2 numaralı parseller, 10891 ada, 1 numaralı parsel </w:t>
      </w:r>
      <w:r>
        <w:rPr>
          <w:rFonts w:eastAsia="Times New Roman"/>
          <w:sz w:val="24"/>
          <w:szCs w:val="24"/>
        </w:rPr>
        <w:t xml:space="preserve">mevcut 1/1000 ölçekli uygulama imar planında “Küçük Sanatlar Sanayi Alanı” olarak planlıdır. Planlama alanının güneydoğusunda 12 metrelik taşıt yolu, 10890 ada, 2 No.lu parsel ve 10891 ada, 1 No.lu parselin ortasından 12 metrelik taşıt yolu geçmektedir. </w:t>
      </w:r>
    </w:p>
    <w:p>
      <w:pPr>
        <w:pStyle w:val="Normal"/>
        <w:ind w:firstLine="708"/>
        <w:jc w:val="both"/>
        <w:rPr/>
      </w:pPr>
      <w:r>
        <w:rPr>
          <w:rFonts w:eastAsia="Times New Roman"/>
          <w:sz w:val="24"/>
          <w:szCs w:val="24"/>
        </w:rPr>
        <w:t>1/1000 ölçekli uygulama imar planı plan açıklama raporunda 10890 ada, 1 ve 2 numaralı parsel ve 10891 ada, 1 No.lu parselin ortasından geçen 12 metrelik taşıt yolunun kaldırılarak alanın batısına taşınmış olup bütüncül bir ada formunun elde edildiği planlama alanının batısına kaydırılan 12 metrelik taşıt yolu nedeniyle kaybedilen yeşil alanın güneybatısında park alanı olarak planlandığı belirtilmektedir. Mevcut durumda 8061 m² olan Küçük Sanatlar Sanayi Alanı 1/1000 ölçekli uygulama imar planı değişikliği ile 8026 m², mevcut durumda 4337 m² olan Park Alanı, 4667 m² olduğu belirtilmektedir.</w:t>
      </w:r>
    </w:p>
    <w:p>
      <w:pPr>
        <w:pStyle w:val="Normal"/>
        <w:ind w:firstLine="708"/>
        <w:jc w:val="both"/>
        <w:rPr>
          <w:color w:val="000000"/>
          <w:sz w:val="24"/>
          <w:szCs w:val="24"/>
        </w:rPr>
      </w:pPr>
      <w:r>
        <w:rPr>
          <w:rFonts w:eastAsia="Times New Roman"/>
          <w:sz w:val="24"/>
          <w:szCs w:val="24"/>
        </w:rPr>
        <w:t>1/1000 ölçekli uygulama imar planı değişikliğinin</w:t>
      </w:r>
      <w:r>
        <w:rPr>
          <w:rFonts w:eastAsia="Times New Roman"/>
          <w:bCs/>
          <w:sz w:val="24"/>
          <w:szCs w:val="24"/>
        </w:rPr>
        <w:t xml:space="preserve"> Mersin Büyükşehir Belediyesi’nin 11.01.2016 tarih ve 41 sayılı onaylanan 1/5000 ölçekli nazım imar planı değişikliğine uygun olarak hazırlandığı anlaşıldığından; söz konusu plan değişikliğinin TAKS:0,50 ibaresi eklenecek şekilde </w:t>
      </w:r>
      <w:r>
        <w:rPr>
          <w:rFonts w:eastAsia="Times New Roman"/>
          <w:b/>
          <w:sz w:val="24"/>
          <w:szCs w:val="24"/>
        </w:rPr>
        <w:t xml:space="preserve">ekli paraflı krokide görüldüğü şekliyle tadilen onaylanmasının, </w:t>
      </w:r>
      <w:r>
        <w:rPr>
          <w:rFonts w:eastAsia="Times New Roman"/>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17:00Z</dcterms:modified>
  <cp:revision>115</cp:revision>
  <dc:subject/>
  <dc:title/>
</cp:coreProperties>
</file>